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159385</wp:posOffset>
            </wp:positionV>
            <wp:extent cx="3602990" cy="3248025"/>
            <wp:effectExtent l="0" t="0" r="0" b="0"/>
            <wp:wrapTight wrapText="bothSides">
              <wp:wrapPolygon edited="0">
                <wp:start x="-55" y="0"/>
                <wp:lineTo x="-55" y="21535"/>
                <wp:lineTo x="21599" y="2153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оломоечная машина с местом оператора Bennett Dragoon D100b (с гелевыми АКБ 226 а/ч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nett Dragoon D100b — райдерная (ride-on) дисковая поломоечная машина класса «1 м рабочая полоса» для быстрой влажной уборки больших площадей с одновременным подъёмом и сбором раствора. Машина имеет тяговый привод на переднее колесо, две дисковые щётки суммарной шириной 1000 мм, ёмкие баки 180/200 л и питается от набора из шести гелевых тяговых АКБ Chilwee 3-EVF-200A (6 В, 226 А·ч C5). Заявленная производительность по площади — до 6000–7000 м²/ч в зависимости от выбранной скорости движения (до 7 км/ч). Это типичное решение для гипермаркетов, паркингов, логистики и тяжёлых производственных полов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: 1000 мм (2× Ø510 мм дисковые щётки); ширина всасывающей балки: 1300 мм. Частота вращения щёток: ~150 об/мин. Давление щёток: до 75 кг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чистая вода 180 л / грязная 200 л; вакуум до ~190 мбар, уровень шума ~68 дБ(А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рость движения до 7 км/ч; подъём, преодолеваемый под уклон — ~10 %. Радиус разворота ~900 мм (данные дилера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питание: 36 В (6×6 В). Аккумуляторы: гелевые Chilwee 3-EVF-200A, 226 А·ч (C5), ~36 кг/шт; ресурс 600–700+ циклов в диапазоне DOD 75–80 %. Время автономной работы по паспортам — до 4–6 ч (в зависимости от нагрузки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сса: ~360 кг «сухая»; комплект АКБ добавляет ≈6×36 кг ≈ +216 кг (итого около 575–600 кг в рабочей комплектации). Габариты: ≈ 1750×1200×1450 мм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оновка: привод на переднее колесо; штатно — фара, проблесковый маяк и звуковой сигнал (безопасность на парковках и в тёмных зонах). Есть версия с дозированием химии. На части поставок доступен предподметающий узел (уточняется по комплектации)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ыночная цена на конфигурацию с гелевыми АКБ 226 А·ч — ориентир 1 647 000 руб. (артикул BNT65020). Для сравнения, райдеры сопоставимого класса 1,0–1,02 м от европейских/американских брендов (Comac C100/FactoryCat XR 40 и пр.) стоят заметно дороже при близких параметрах (ширина 1000–1020 мм, баки 180–250 л, 36 В, до ~5 ч автономности). Это объясняет позиционирование D100b как «производительный 1-метровый райдер» с более низкой совокупной стоимостью владения (ниже цена закупки, гелевые необслуживаемые АКБ, простая механика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орговые центры и гипермаркеты: длинные проходы, высокая посещаемость, сменная уборка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ногоуровневые паркинги: длинные марши, уклоны до 10 %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клады и цеха: бетон/топпинг, эпоксид, ПВХ-покрытия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эропорты/вокзалы и кампусы: большие площади с регламентом низкого уровня шума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жидаемый результат/ценность (в цифрах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.</w:t>
      </w:r>
      <w:r>
        <w:rPr>
          <w:rFonts w:cs="Calibri" w:ascii="Calibri" w:hAnsi="Calibri"/>
        </w:rPr>
        <w:t xml:space="preserve"> Теоретическая до 7000 м²/ч (при 7 км/ч), в нормальной эксплуатации разумно планировать 60–65 % от теории для учёта разворотов, дозаправок и зон сложной геометрии: </w:t>
      </w:r>
      <w:r>
        <w:rPr>
          <w:rStyle w:val="StrongEmphasis"/>
          <w:rFonts w:cs="Calibri" w:ascii="Calibri" w:hAnsi="Calibri"/>
        </w:rPr>
        <w:t>≈4200–4550 м²/ч</w:t>
      </w:r>
      <w:r>
        <w:rPr>
          <w:rFonts w:cs="Calibri" w:ascii="Calibri" w:hAnsi="Calibri"/>
        </w:rPr>
        <w:t xml:space="preserve">. Для смены 4,5–5 ч это </w:t>
      </w:r>
      <w:r>
        <w:rPr>
          <w:rStyle w:val="StrongEmphasis"/>
          <w:rFonts w:cs="Calibri" w:ascii="Calibri" w:hAnsi="Calibri"/>
        </w:rPr>
        <w:t>~19–22 тыс. м² за смену</w:t>
      </w:r>
      <w:r>
        <w:rPr>
          <w:rFonts w:cs="Calibri" w:ascii="Calibri" w:hAnsi="Calibri"/>
        </w:rPr>
        <w:t xml:space="preserve"> одной машиной. (Коэффициент использован как практический допуск; расчёт из паспортных цифр ширины/скорости)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воды/химии.</w:t>
      </w:r>
      <w:r>
        <w:rPr>
          <w:rFonts w:cs="Calibri" w:ascii="Calibri" w:hAnsi="Calibri"/>
        </w:rPr>
        <w:t xml:space="preserve"> Баки 180/200 л позволяют реже останавливать машину; штатная дозирующая система (на части комплектаций) снижает «перелив» химии на щётку и стабильнее держит концентрацию. Практический эффект — меньше простоев и перерасхода раствора при серийной уборке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альтернативами: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ходовой машины 65–70 см (теория ~3000 м²/ч): D100b даёт </w:t>
      </w:r>
      <w:r>
        <w:rPr>
          <w:rStyle w:val="StrongEmphasis"/>
          <w:rFonts w:cs="Calibri" w:ascii="Calibri" w:hAnsi="Calibri"/>
        </w:rPr>
        <w:t>+40–60 %</w:t>
      </w:r>
      <w:r>
        <w:rPr>
          <w:rFonts w:cs="Calibri" w:ascii="Calibri" w:hAnsi="Calibri"/>
        </w:rPr>
        <w:t xml:space="preserve"> площади при той же смене, плюс более высокую скорость перемещений между зонами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ручной уборки (швабра/совок ~150–300 м²/ч): прирост </w:t>
      </w:r>
      <w:r>
        <w:rPr>
          <w:rStyle w:val="StrongEmphasis"/>
          <w:rFonts w:cs="Calibri" w:ascii="Calibri" w:hAnsi="Calibri"/>
        </w:rPr>
        <w:t>в 15–25 раз</w:t>
      </w:r>
      <w:r>
        <w:rPr>
          <w:rFonts w:cs="Calibri" w:ascii="Calibri" w:hAnsi="Calibri"/>
        </w:rPr>
        <w:t xml:space="preserve"> при неизменно высоком и равномерном качестве. (Нормативные данные по ручному труду сильно варьируют; здесь сравнение рассчитано от паспортной ширины/скорости машины.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ипотетический объект 15 000 м²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100b (практика 4300 м²/ч): ≈ 3,5 ч «чистой» работы + 0,5 ч дозаправки/логистики → </w:t>
      </w:r>
      <w:r>
        <w:rPr>
          <w:rStyle w:val="StrongEmphasis"/>
          <w:rFonts w:cs="Calibri" w:ascii="Calibri" w:hAnsi="Calibri"/>
        </w:rPr>
        <w:t>~4 ч/смена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одовая 65 см (практика ~1800–2000 м²/ч): </w:t>
      </w:r>
      <w:r>
        <w:rPr>
          <w:rStyle w:val="StrongEmphasis"/>
          <w:rFonts w:cs="Calibri" w:ascii="Calibri" w:hAnsi="Calibri"/>
        </w:rPr>
        <w:t>~7,5–8,3 ч</w:t>
      </w:r>
      <w:r>
        <w:rPr>
          <w:rFonts w:cs="Calibri" w:ascii="Calibri" w:hAnsi="Calibri"/>
        </w:rPr>
        <w:t>.</w:t>
        <w:br/>
      </w:r>
      <w:r>
        <w:rPr>
          <w:rStyle w:val="StrongEmphasis"/>
          <w:rFonts w:cs="Calibri" w:ascii="Calibri" w:hAnsi="Calibri"/>
        </w:rPr>
        <w:t>Итог: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3,5–4,3 ч/сутки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−1 оператор-смена</w:t>
      </w:r>
      <w:r>
        <w:rPr>
          <w:rFonts w:cs="Calibri" w:ascii="Calibri" w:hAnsi="Calibri"/>
        </w:rPr>
        <w:t xml:space="preserve"> на каждую производственную смену при том же уровне качеств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заменяет и сколько экономит трудозатрат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меняет 1–2</w:t>
      </w:r>
      <w:r>
        <w:rPr>
          <w:rFonts w:cs="Calibri" w:ascii="Calibri" w:hAnsi="Calibri"/>
        </w:rPr>
        <w:t xml:space="preserve"> типовые ходовые машины 60–70 см на объёмах 12–20 тыс. м²/смена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вивалент ручного труда:</w:t>
      </w:r>
      <w:r>
        <w:rPr>
          <w:rFonts w:cs="Calibri" w:ascii="Calibri" w:hAnsi="Calibri"/>
        </w:rPr>
        <w:t xml:space="preserve"> в зависимости от планировки, </w:t>
      </w:r>
      <w:r>
        <w:rPr>
          <w:rStyle w:val="StrongEmphasis"/>
          <w:rFonts w:cs="Calibri" w:ascii="Calibri" w:hAnsi="Calibri"/>
        </w:rPr>
        <w:t>3–5 уборщиков</w:t>
      </w:r>
      <w:r>
        <w:rPr>
          <w:rFonts w:cs="Calibri" w:ascii="Calibri" w:hAnsi="Calibri"/>
        </w:rPr>
        <w:t xml:space="preserve"> со швабрами/поломоечными тележками (при условии той же регулярности и качества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кращение времени:</w:t>
      </w:r>
      <w:r>
        <w:rPr>
          <w:rFonts w:cs="Calibri" w:ascii="Calibri" w:hAnsi="Calibri"/>
        </w:rPr>
        <w:t xml:space="preserve"> на «простой» планировке (длинные проходы, паркинги) экономия </w:t>
      </w:r>
      <w:r>
        <w:rPr>
          <w:rStyle w:val="StrongEmphasis"/>
          <w:rFonts w:cs="Calibri" w:ascii="Calibri" w:hAnsi="Calibri"/>
        </w:rPr>
        <w:t>до 40–60 %</w:t>
      </w:r>
      <w:r>
        <w:rPr>
          <w:rFonts w:cs="Calibri" w:ascii="Calibri" w:hAnsi="Calibri"/>
        </w:rPr>
        <w:t xml:space="preserve"> часов против ходовых машин; на «ломаных» планировках эффект ниже, но остаётся заметным благодаря радиусу разворота ~0,9 м и тяговому приводу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учение персонала и сменяемость операторов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нель управления интуитивная, с минимальным числом органов; запуск — «три шага» (вода/щётки/вакуум), движение — педалью, реверс кнопкой. На типовом объекте </w:t>
      </w:r>
      <w:r>
        <w:rPr>
          <w:rStyle w:val="StrongEmphasis"/>
          <w:rFonts w:cs="Calibri" w:ascii="Calibri" w:hAnsi="Calibri"/>
        </w:rPr>
        <w:t>первичное обучение укладывается в 1–2 часа</w:t>
      </w:r>
      <w:r>
        <w:rPr>
          <w:rFonts w:cs="Calibri" w:ascii="Calibri" w:hAnsi="Calibri"/>
        </w:rPr>
        <w:t xml:space="preserve">, повторное введение нового оператора занимает 15–30 мин (после вводного инструктажа по технике безопасности и зарядке АКБ). Эти оценки опираются на простоту интерфейса, описанную в профайлах дилеров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</w:t>
      </w:r>
      <w:r>
        <w:rPr>
          <w:rFonts w:cs="Calibri" w:ascii="Calibri" w:hAnsi="Calibri"/>
        </w:rPr>
        <w:t>: мотор-колесо спереди, контролируемая скорость до 7 км/ч, стояночный тормоз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</w:t>
      </w:r>
      <w:r>
        <w:rPr>
          <w:rFonts w:cs="Calibri" w:ascii="Calibri" w:hAnsi="Calibri"/>
        </w:rPr>
        <w:t xml:space="preserve">: 2× дисковая Ø510 мм, «быстрая» смена без инструмента; доступны полипропиленовые щётки и пады с падодержателями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бор жидкости</w:t>
      </w:r>
      <w:r>
        <w:rPr>
          <w:rFonts w:cs="Calibri" w:ascii="Calibri" w:hAnsi="Calibri"/>
        </w:rPr>
        <w:t>: балка 1300 мм со сменными лезвиями (полиуретан/резина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нергосистема</w:t>
      </w:r>
      <w:r>
        <w:rPr>
          <w:rFonts w:cs="Calibri" w:ascii="Calibri" w:hAnsi="Calibri"/>
        </w:rPr>
        <w:t xml:space="preserve">: 36 В, 6× Chilwee 3-EVF-200A GEL 226 А·ч, внешнее ЗУ 36 В/30 А в комплекте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щение</w:t>
      </w:r>
      <w:r>
        <w:rPr>
          <w:rFonts w:cs="Calibri" w:ascii="Calibri" w:hAnsi="Calibri"/>
        </w:rPr>
        <w:t xml:space="preserve">: фара, маяк, звуковой сигнал; на некоторых поставках доступна </w:t>
      </w:r>
      <w:r>
        <w:rPr>
          <w:rStyle w:val="StrongEmphasis"/>
          <w:rFonts w:cs="Calibri" w:ascii="Calibri" w:hAnsi="Calibri"/>
        </w:rPr>
        <w:t>система дозирования</w:t>
      </w:r>
      <w:r>
        <w:rPr>
          <w:rFonts w:cs="Calibri" w:ascii="Calibri" w:hAnsi="Calibri"/>
        </w:rPr>
        <w:t xml:space="preserve">; встречается исполнение с предподметающим узлом (уточняйте в КП под ваш артикул BNT65020)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  <w:r>
        <w:rPr>
          <w:rFonts w:cs="Calibri" w:ascii="Calibri" w:hAnsi="Calibri"/>
        </w:rPr>
        <w:t xml:space="preserve"> слив/промывка бака грязной воды, осмотр и очистка балки и лезвий, промывка фильтра раствора, долив/замена раствора, заряд АКБ. Для GEL-АКБ долива воды не требуется; хранить заряженными, избегать глубоких разрядов ниже 80 % DOD для продления ресурса. </w:t>
      </w:r>
      <w:hyperlink r:id="rId20" w:tgtFrame="_blank">
        <w:r>
          <w:rPr>
            <w:rStyle w:val="InternetLink"/>
            <w:rFonts w:eastAsia="MS Mincho;ＭＳ 明朝"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ые расходники (артикулы Bennett/совместимые)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а дисковая Ø510 мм (для S510/Dragoon D100) — </w:t>
      </w:r>
      <w:r>
        <w:rPr>
          <w:rStyle w:val="StrongEmphasis"/>
          <w:rFonts w:cs="Calibri" w:ascii="Calibri" w:hAnsi="Calibri"/>
        </w:rPr>
        <w:t>242111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адодержатель Ø510 мм (под белый/красный/чёрный пад) — линейка совместимых держателей для Ø20"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сквиджа (задние/передние) — по серии балки 1300 мм (поставляются комплектами у дилеров)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ный интервал (практика):</w:t>
      </w:r>
      <w:r>
        <w:rPr>
          <w:rFonts w:cs="Calibri" w:ascii="Calibri" w:hAnsi="Calibri"/>
        </w:rPr>
        <w:t xml:space="preserve"> ежедневный осмотр; еженедельно — проверка износа щёток/лезвий, целостность шлангов; ежемесячно — состояние АКБ и клемм, продувка воздуховодов вакуумного мотора. Конкретика регламентов — в руководстве по эксплуатации (см. ссылку на инструкцию ниж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аккумуляторная райдерная поломоечная машина, дисковые щётки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: </w:t>
      </w:r>
      <w:r>
        <w:rPr>
          <w:rStyle w:val="StrongEmphasis"/>
          <w:rFonts w:cs="Calibri" w:ascii="Calibri" w:hAnsi="Calibri"/>
        </w:rPr>
        <w:t>Bennett Dragoon D100b</w:t>
      </w:r>
      <w:r>
        <w:rPr>
          <w:rFonts w:cs="Calibri" w:ascii="Calibri" w:hAnsi="Calibri"/>
        </w:rPr>
        <w:t xml:space="preserve">, артикул </w:t>
      </w:r>
      <w:r>
        <w:rPr>
          <w:rStyle w:val="StrongEmphasis"/>
          <w:rFonts w:cs="Calibri" w:ascii="Calibri" w:hAnsi="Calibri"/>
        </w:rPr>
        <w:t>BNT65020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</w:t>
      </w:r>
      <w:r>
        <w:rPr>
          <w:rStyle w:val="StrongEmphasis"/>
          <w:rFonts w:cs="Calibri" w:ascii="Calibri" w:hAnsi="Calibri"/>
        </w:rPr>
        <w:t>36 В</w:t>
      </w:r>
      <w:r>
        <w:rPr>
          <w:rFonts w:cs="Calibri" w:ascii="Calibri" w:hAnsi="Calibri"/>
        </w:rPr>
        <w:t xml:space="preserve">, АКБ </w:t>
      </w:r>
      <w:r>
        <w:rPr>
          <w:rStyle w:val="StrongEmphasis"/>
          <w:rFonts w:cs="Calibri" w:ascii="Calibri" w:hAnsi="Calibri"/>
        </w:rPr>
        <w:t>6×6 В GEL Chilwee 3-EVF-200A, 226 А·ч (C5)</w:t>
      </w:r>
      <w:r>
        <w:rPr>
          <w:rFonts w:cs="Calibri" w:ascii="Calibri" w:hAnsi="Calibri"/>
        </w:rPr>
        <w:t>, внешнее ЗУ 36 В/30 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: </w:t>
      </w:r>
      <w:r>
        <w:rPr>
          <w:rStyle w:val="StrongEmphasis"/>
          <w:rFonts w:cs="Calibri" w:ascii="Calibri" w:hAnsi="Calibri"/>
        </w:rPr>
        <w:t>1000 мм</w:t>
      </w:r>
      <w:r>
        <w:rPr>
          <w:rFonts w:cs="Calibri" w:ascii="Calibri" w:hAnsi="Calibri"/>
        </w:rPr>
        <w:t xml:space="preserve"> (2×Ø510 мм); ширина балки: </w:t>
      </w:r>
      <w:r>
        <w:rPr>
          <w:rStyle w:val="StrongEmphasis"/>
          <w:rFonts w:cs="Calibri" w:ascii="Calibri" w:hAnsi="Calibri"/>
        </w:rPr>
        <w:t>1300 м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180/200 л</w:t>
      </w:r>
      <w:r>
        <w:rPr>
          <w:rFonts w:cs="Calibri" w:ascii="Calibri" w:hAnsi="Calibri"/>
        </w:rPr>
        <w:t xml:space="preserve"> (раствор/грязная вода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: до </w:t>
      </w:r>
      <w:r>
        <w:rPr>
          <w:rStyle w:val="StrongEmphasis"/>
          <w:rFonts w:cs="Calibri" w:ascii="Calibri" w:hAnsi="Calibri"/>
        </w:rPr>
        <w:t>6000–7000 м²/ч</w:t>
      </w:r>
      <w:r>
        <w:rPr>
          <w:rFonts w:cs="Calibri" w:ascii="Calibri" w:hAnsi="Calibri"/>
        </w:rPr>
        <w:t xml:space="preserve"> (теоретическая); практическая плановая — 60–65 % от теоретической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вление щёток: </w:t>
      </w:r>
      <w:r>
        <w:rPr>
          <w:rStyle w:val="StrongEmphasis"/>
          <w:rFonts w:cs="Calibri" w:ascii="Calibri" w:hAnsi="Calibri"/>
        </w:rPr>
        <w:t>до 75 кг</w:t>
      </w:r>
      <w:r>
        <w:rPr>
          <w:rFonts w:cs="Calibri" w:ascii="Calibri" w:hAnsi="Calibri"/>
        </w:rPr>
        <w:t xml:space="preserve">; скорость вращения: </w:t>
      </w:r>
      <w:r>
        <w:rPr>
          <w:rStyle w:val="StrongEmphasis"/>
          <w:rFonts w:cs="Calibri" w:ascii="Calibri" w:hAnsi="Calibri"/>
        </w:rPr>
        <w:t>~150 об/мин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рость движения: </w:t>
      </w:r>
      <w:r>
        <w:rPr>
          <w:rStyle w:val="StrongEmphasis"/>
          <w:rFonts w:cs="Calibri" w:ascii="Calibri" w:hAnsi="Calibri"/>
        </w:rPr>
        <w:t>до 7 км/ч</w:t>
      </w:r>
      <w:r>
        <w:rPr>
          <w:rFonts w:cs="Calibri" w:ascii="Calibri" w:hAnsi="Calibri"/>
        </w:rPr>
        <w:t xml:space="preserve">; уклон </w:t>
      </w:r>
      <w:r>
        <w:rPr>
          <w:rStyle w:val="StrongEmphasis"/>
          <w:rFonts w:cs="Calibri" w:ascii="Calibri" w:hAnsi="Calibri"/>
        </w:rPr>
        <w:t>до 10 %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куум: </w:t>
      </w:r>
      <w:r>
        <w:rPr>
          <w:rStyle w:val="StrongEmphasis"/>
          <w:rFonts w:cs="Calibri" w:ascii="Calibri" w:hAnsi="Calibri"/>
        </w:rPr>
        <w:t>~190 мбар</w:t>
      </w:r>
      <w:r>
        <w:rPr>
          <w:rFonts w:cs="Calibri" w:ascii="Calibri" w:hAnsi="Calibri"/>
        </w:rPr>
        <w:t xml:space="preserve">; шум: </w:t>
      </w:r>
      <w:r>
        <w:rPr>
          <w:rStyle w:val="StrongEmphasis"/>
          <w:rFonts w:cs="Calibri" w:ascii="Calibri" w:hAnsi="Calibri"/>
        </w:rPr>
        <w:t>~68 дБ(А)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: </w:t>
      </w:r>
      <w:r>
        <w:rPr>
          <w:rStyle w:val="StrongEmphasis"/>
          <w:rFonts w:cs="Calibri" w:ascii="Calibri" w:hAnsi="Calibri"/>
        </w:rPr>
        <w:t>≈ 1750×1200×1450 мм</w:t>
      </w:r>
      <w:r>
        <w:rPr>
          <w:rFonts w:cs="Calibri" w:ascii="Calibri" w:hAnsi="Calibri"/>
        </w:rPr>
        <w:t xml:space="preserve">; масса «сухая» </w:t>
      </w:r>
      <w:r>
        <w:rPr>
          <w:rStyle w:val="StrongEmphasis"/>
          <w:rFonts w:cs="Calibri" w:ascii="Calibri" w:hAnsi="Calibri"/>
        </w:rPr>
        <w:t>≈ 360 кг</w:t>
      </w:r>
      <w:r>
        <w:rPr>
          <w:rFonts w:cs="Calibri" w:ascii="Calibri" w:hAnsi="Calibri"/>
        </w:rPr>
        <w:t xml:space="preserve">; масса АКБ </w:t>
      </w:r>
      <w:r>
        <w:rPr>
          <w:rStyle w:val="StrongEmphasis"/>
          <w:rFonts w:cs="Calibri" w:ascii="Calibri" w:hAnsi="Calibri"/>
        </w:rPr>
        <w:t>≈ 216 кг</w:t>
      </w:r>
      <w:r>
        <w:rPr>
          <w:rFonts w:cs="Calibri" w:ascii="Calibri" w:hAnsi="Calibri"/>
        </w:rPr>
        <w:t xml:space="preserve"> (6×36 кг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ация: машина в сборе, 2× щётка PP Ø510 мм, всасывающая балка, комплект АКБ, ЗУ 36 В/30 А; светосигнальное оборудование. (Опции: дозирование химии, предподметающий модуль — по запросу)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nnett-russia.ru/catalog/polomoechnyie-mashinyi/bennett-dragoon-d100b?utm_source=chatgpt.com" TargetMode="External"/><Relationship Id="rId4" Type="http://schemas.openxmlformats.org/officeDocument/2006/relationships/hyperlink" Target="https://cleantec.ru/catalog/polomoechnye_mashiny/polomoechnye_mashiny_s_sidenem_operatora/bennett_dragoon_d100b/" TargetMode="External"/><Relationship Id="rId5" Type="http://schemas.openxmlformats.org/officeDocument/2006/relationships/hyperlink" Target="https://cleantec.ru/catalog/polomoechnye_mashiny/polomoechnye_mashiny_s_sidenem_operatora/bennett_dragoon_d100b/" TargetMode="External"/><Relationship Id="rId6" Type="http://schemas.openxmlformats.org/officeDocument/2006/relationships/hyperlink" Target="https://cleantec.ru/catalog/polomoechnye_mashiny/polomoechnye_mashiny_s_sidenem_operatora/bennett_dragoon_d100b/" TargetMode="External"/><Relationship Id="rId7" Type="http://schemas.openxmlformats.org/officeDocument/2006/relationships/hyperlink" Target="https://bennett-russia.ru/catalog/rasxodnyie-materialyi/akkumulyatornaya-batareya-chilwee-3-evf-200a-(6v-226ah/s5)?utm_source=chatgpt.com" TargetMode="External"/><Relationship Id="rId8" Type="http://schemas.openxmlformats.org/officeDocument/2006/relationships/hyperlink" Target="https://cleantec.ru/catalog/polomoechnye_mashiny/polomoechnye_mashiny_s_sidenem_operatora/bennett_dragoon_d100b/" TargetMode="External"/><Relationship Id="rId9" Type="http://schemas.openxmlformats.org/officeDocument/2006/relationships/hyperlink" Target="https://cleantec.ru/catalog/polomoechnye_mashiny/polomoechnye_mashiny_s_sidenem_operatora/bennett_dragoon_d100b/" TargetMode="External"/><Relationship Id="rId10" Type="http://schemas.openxmlformats.org/officeDocument/2006/relationships/hyperlink" Target="https://cleantec.ru/catalog/polomoechnye_mashiny/polomoechnye_mashiny_s_sidenem_operatora/bennett_dragoon_d100b/" TargetMode="External"/><Relationship Id="rId11" Type="http://schemas.openxmlformats.org/officeDocument/2006/relationships/hyperlink" Target="https://cleantec.ru/catalog/polomoechnye_mashiny/polomoechnye_mashiny_s_sidenem_operatora/bennett_dragoon_d100b/" TargetMode="External"/><Relationship Id="rId12" Type="http://schemas.openxmlformats.org/officeDocument/2006/relationships/hyperlink" Target="https://cleantec.ru/catalog/polomoechnye_mashiny/polomoechnye_mashiny_s_sidenem_operatora/bennett_dragoon_d100b/" TargetMode="External"/><Relationship Id="rId13" Type="http://schemas.openxmlformats.org/officeDocument/2006/relationships/hyperlink" Target="https://bennett-russia.ru/catalog/polomoechnyie-mashinyi/bennett-dragoon-d100b?utm_source=chatgpt.com" TargetMode="External"/><Relationship Id="rId14" Type="http://schemas.openxmlformats.org/officeDocument/2006/relationships/hyperlink" Target="https://www.klinete.com/products/medium-with-tanks-60-70l-and-scrubbing-width-66cm/?utm_source=chatgpt.com" TargetMode="External"/><Relationship Id="rId15" Type="http://schemas.openxmlformats.org/officeDocument/2006/relationships/hyperlink" Target="https://cleantec.ru/catalog/polomoechnye_mashiny/polomoechnye_mashiny_s_sidenem_operatora/bennett_dragoon_d100b/" TargetMode="External"/><Relationship Id="rId16" Type="http://schemas.openxmlformats.org/officeDocument/2006/relationships/hyperlink" Target="https://bennett-russia.ru/catalog/polomoechnyie-mashinyi/bennett-dragoon-d100b?utm_source=chatgpt.com" TargetMode="External"/><Relationship Id="rId17" Type="http://schemas.openxmlformats.org/officeDocument/2006/relationships/hyperlink" Target="https://cleantec.ru/catalog/polomoechnye_mashiny/polomoechnye_mashiny_s_sidenem_operatora/bennett_dragoon_d100b/" TargetMode="External"/><Relationship Id="rId18" Type="http://schemas.openxmlformats.org/officeDocument/2006/relationships/hyperlink" Target="https://scrubtec.ru/products/polomoechnaya-mashina-s-mestom-operatora-bennett-dragoon-d100b" TargetMode="External"/><Relationship Id="rId19" Type="http://schemas.openxmlformats.org/officeDocument/2006/relationships/hyperlink" Target="https://cleantec.ru/catalog/polomoechnye_mashiny/polomoechnye_mashiny_s_sidenem_operatora/bennett_dragoon_d100b/" TargetMode="External"/><Relationship Id="rId20" Type="http://schemas.openxmlformats.org/officeDocument/2006/relationships/hyperlink" Target="https://en.chilwee.com/lead-battery-series/3?utm_source=chatgpt.com" TargetMode="External"/><Relationship Id="rId21" Type="http://schemas.openxmlformats.org/officeDocument/2006/relationships/hyperlink" Target="https://bennett.su/categories/schetki-pady-i-padoderzhateli-1?utm_source=chatgpt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2:59:00Z</dcterms:modified>
  <cp:revision>2</cp:revision>
  <dc:subject/>
  <dc:title/>
</cp:coreProperties>
</file>